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金沙江下游乌东德、白鹤滩、溪洛渡翻坝转运设施四川岸建设项目</w:t>
      </w: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乌东德翻坝码头运转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社会稳定风险公众参与调查问卷表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调查对象家庭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pacing w:val="-2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调查对象身份：□村民（社区居民）      □村</w:t>
      </w:r>
      <w:r>
        <w:rPr>
          <w:rFonts w:eastAsia="仿宋_GB2312;仿宋" w:cs="Times New Roman"/>
          <w:color w:val="000000"/>
          <w:spacing w:val="-23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社干部        □镇干部          □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20"/>
        <w:gridCol w:w="2261"/>
        <w:gridCol w:w="2002"/>
      </w:tblGrid>
      <w:tr>
        <w:trPr>
          <w:trHeight w:val="5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性别：         年龄：       职业：          文化程度：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方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当面  □电话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right="28" w:firstLine="42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概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本工程为乌东德水电站四川岸翻坝码头，建设涉及坝址上游河门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~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坝址下游甘盐井河段。河门口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9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5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；汪家坪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8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8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9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；甘盐井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2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</w:t>
            </w:r>
          </w:p>
        </w:tc>
      </w:tr>
      <w:tr>
        <w:trPr>
          <w:trHeight w:val="7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首先感谢您抽出宝贵时间来回答这份问卷，本次采用记名方式调查，答案没有对错之分。我们保证您的答案仅用于本次社会稳定风险分析，不会影响到您个人的利害关系，在此衷心感谢。请在您的选项上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您对本项目是否了解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了解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有所了解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不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您对本项目建设和运营的态度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支持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反对，原因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您是通过什么途径了解本项目的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听别人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电视或广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政府宣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公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您认为项目建设造成的主要环境影响。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没有影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固废垃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废气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噪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您认为项目建设后对本地区经济发展的影响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有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不利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您认为项目建设对您及您家人生活环境、生活质量等的影响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有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不利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如果项目建设对您造成影响，您会采取什么措施（可多选）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与项目建设方进行协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向公众媒体求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lang w:val="en-US" w:eastAsia="zh-CN"/>
              </w:rPr>
              <w:t>组织上访引起关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lang w:val="en-US" w:eastAsia="zh-CN"/>
              </w:rPr>
              <w:t>等待政府解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lang w:val="en-US" w:eastAsia="zh-CN"/>
              </w:rPr>
              <w:t>其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您对本项目建设的其它意见和建议？</w:t>
            </w:r>
          </w:p>
        </w:tc>
      </w:tr>
      <w:tr>
        <w:trPr>
          <w:trHeight w:val="5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金沙江下游乌东德、白鹤滩、溪洛渡翻坝转运设施四川岸建设项目</w:t>
      </w: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乌东德翻坝码头运转设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社会稳定风险公众参与调查问卷表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（单位）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08"/>
        <w:gridCol w:w="859"/>
        <w:gridCol w:w="1470"/>
        <w:gridCol w:w="839"/>
        <w:gridCol w:w="2009"/>
      </w:tblGrid>
      <w:tr>
        <w:trPr>
          <w:trHeight w:val="5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受调查人（姓名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方式： □当面  □电话</w:t>
            </w:r>
          </w:p>
        </w:tc>
      </w:tr>
      <w:tr>
        <w:trPr>
          <w:trHeight w:val="1031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22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概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本工程为乌东德水电站四川岸翻坝码头，建设涉及坝址上游河门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~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坝址下游甘盐井河段。河门口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9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5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；汪家坪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8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8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99.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；甘盐井码头：布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、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设计通过能力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42.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0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，散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0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t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年。</w:t>
            </w:r>
          </w:p>
        </w:tc>
      </w:tr>
      <w:tr>
        <w:trPr>
          <w:trHeight w:val="7619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首先感谢您抽出宝贵时间来回答这份问卷，本次采用记名方式调查，答案没有对错之分。我们保证您的答案仅用于本次社会稳定风险分析，感谢您单位对我们工作的支持和配合。请在下面选项上打“√”。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对本项目是否了解？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了解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有所了解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了解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对本项目建设和运营的态度。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支持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反对，原因：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项目建设造成的主要环境影响。（可多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没有影响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固废垃圾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废气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噪声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水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项目建设后对本地区经济发展的影响。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有利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利  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没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该项目在建设过程中应考虑以下哪些因素？（多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交通       □噪声      □生态环境        □水环境      □安全隐患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影响     □其他（请说明具体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是否收到过群众对该项目建设的意见或建议？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       □有，请注明意见或建议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贵单位对本建设项目的实施还有哪些建议和意见？ </w:t>
            </w:r>
          </w:p>
        </w:tc>
      </w:tr>
      <w:tr>
        <w:trPr>
          <w:trHeight w:val="5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3:26Z</dcterms:created>
  <dc:creator>Administrator</dc:creator>
  <dc:description/>
  <dc:language>en-US</dc:language>
  <cp:lastModifiedBy>callmemaybe</cp:lastModifiedBy>
  <dcterms:modified xsi:type="dcterms:W3CDTF">2023-06-14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67530BC040F1A54DCF0926F13EE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