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公开招聘和选聘专业技术人员及管理人员拟体检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731"/>
        <w:gridCol w:w="2731"/>
        <w:gridCol w:w="3194"/>
        <w:gridCol w:w="1809"/>
      </w:tblGrid>
      <w:tr>
        <w:trPr>
          <w:trHeight w:val="67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公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岗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凉山州国有交通投资发展集团有限责任公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力资源管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0070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蕾</cp:lastModifiedBy>
  <dcterms:modified xsi:type="dcterms:W3CDTF">2022-08-01T01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3D16B46FB4BC3A175D2D7AE4B5C24</vt:lpwstr>
  </property>
  <property fmtid="{D5CDD505-2E9C-101B-9397-08002B2CF9AE}" pid="3" name="KSOProductBuildVer">
    <vt:lpwstr>2052-11.8.2.10972</vt:lpwstr>
  </property>
</Properties>
</file>